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68"/>
      </w:tblGrid>
      <w:tr>
        <w:trPr>
          <w:trHeight w:val="9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bookmarkStart w:id="0" w:name="_1004768956"/>
            <w:bookmarkStart w:id="1" w:name="_965487534"/>
            <w:bookmarkStart w:id="2" w:name="_965487503"/>
            <w:bookmarkStart w:id="3" w:name="_965487398"/>
            <w:bookmarkEnd w:id="0"/>
            <w:bookmarkEnd w:id="1"/>
            <w:bookmarkEnd w:id="2"/>
            <w:bookmarkEnd w:id="3"/>
            <w:r>
              <w:rPr>
                <w:rFonts w:cs="Bookman Old Style" w:ascii="Bookman Old Style" w:hAnsi="Bookman Old Style"/>
                <w:sz w:val="22"/>
                <w:szCs w:val="22"/>
              </w:rPr>
              <w:object w:dxaOrig="1095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25pt;height:43.25pt" filled="f" o:ole="">
                  <v:imagedata r:id="rId3" o:title=""/>
                </v:shape>
                <o:OLEObject Type="Embed" ProgID="" ShapeID="ole_rId2" DrawAspect="Content" ObjectID="_1587527580" r:id="rId2"/>
              </w:objec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Heading1"/>
              <w:widowControl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STITUTO COMPRENSIVO “ENEA TALPINO”</w:t>
            </w:r>
          </w:p>
          <w:p>
            <w:pPr>
              <w:pStyle w:val="Heading3"/>
              <w:widowControl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u w:val="non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none"/>
              </w:rPr>
              <w:t>Via Carso 10/a  - cap.24027  -NEMBRO (BG)   TEL./FAX 035/5207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d. fiscale 95118440163</w:t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t.n.1684/A34</w:t>
        <w:tab/>
        <w:tab/>
        <w:tab/>
        <w:tab/>
        <w:tab/>
        <w:tab/>
        <w:tab/>
        <w:t>Nembro 31/05/2007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 Inizio lezioni anno scolastico 2007/08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VVISO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i informano i Sigg. genitori degli alunni frequentanti la Scuola dell’Infanzia di Viana, le Scuole Primarie e la Scuola Secondaria di 1° grado che le lezioni avranno inizio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UNEDI’ 10 SETTEMBRE 2007</w:t>
      </w:r>
    </w:p>
    <w:p>
      <w:pPr>
        <w:pStyle w:val="Normal"/>
        <w:rPr/>
      </w:pPr>
      <w:r>
        <w:rPr/>
        <w:t>con i seguenti orari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uola statale dell’Infanzi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Bookman Old Style" w:hAnsi="Bookman Old Style"/>
                <w:u w:val="single"/>
              </w:rPr>
              <w:t>dal 10 al 18 settembre 2007</w:t>
            </w:r>
            <w:r>
              <w:rPr>
                <w:rFonts w:cs="Arial" w:ascii="Bookman Old Style" w:hAnsi="Bookman Old Style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lle ore 7.45 alle ore 13.00, mensa compresa per tutte le sezio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Bookman Old Style" w:hAnsi="Bookman Old Style"/>
                <w:u w:val="single"/>
              </w:rPr>
              <w:t>dal 19 al 21 settembre</w:t>
            </w:r>
            <w:r>
              <w:rPr>
                <w:rFonts w:cs="Arial" w:ascii="Bookman Old Style" w:hAnsi="Bookman Old Style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secuzione dell’orario fino alle ore 16.0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Bookman Old Style" w:hAnsi="Bookman Old Style"/>
                <w:u w:val="single"/>
              </w:rPr>
              <w:t>dal 24 settembre</w:t>
            </w:r>
            <w:r>
              <w:rPr>
                <w:rFonts w:cs="Arial" w:ascii="Bookman Old Style" w:hAnsi="Bookman Old Style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RARIO NORM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uola Primari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7" w:leader="none"/>
              </w:tabs>
              <w:jc w:val="both"/>
              <w:rPr/>
            </w:pPr>
            <w:r>
              <w:rPr>
                <w:rFonts w:cs="Arial" w:ascii="Bookman Old Style" w:hAnsi="Bookman Old Style"/>
                <w:u w:val="single"/>
              </w:rPr>
              <w:t>10 settembre</w:t>
            </w:r>
            <w:r>
              <w:rPr>
                <w:rFonts w:cs="Arial" w:ascii="Bookman Old Style" w:hAnsi="Bookman Old Style"/>
              </w:rPr>
              <w:t>:                  classi prime         h. 9.00 – 12.55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ind w:left="360" w:hanging="0"/>
              <w:jc w:val="both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</w:t>
            </w:r>
            <w:r>
              <w:rPr>
                <w:rFonts w:cs="Arial" w:ascii="Bookman Old Style" w:hAnsi="Bookman Old Style"/>
              </w:rPr>
              <w:t>restanti classi       h. 8.25 – 12.5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>
                <w:rFonts w:cs="Arial" w:ascii="Bookman Old Style" w:hAnsi="Bookman Old Style"/>
                <w:u w:val="single"/>
              </w:rPr>
              <w:t>dal 11 al 14 settembre</w:t>
            </w:r>
            <w:r>
              <w:rPr>
                <w:rFonts w:cs="Arial" w:ascii="Bookman Old Style" w:hAnsi="Bookman Old Style"/>
              </w:rPr>
              <w:t>:   tutte le classi        h. 8.25 – 12.5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2" w:leader="none"/>
                <w:tab w:val="left" w:pos="5112" w:leader="none"/>
              </w:tabs>
              <w:jc w:val="both"/>
              <w:rPr/>
            </w:pPr>
            <w:r>
              <w:rPr>
                <w:rFonts w:cs="Arial" w:ascii="Bookman Old Style" w:hAnsi="Bookman Old Style"/>
                <w:u w:val="single"/>
              </w:rPr>
              <w:t>sabato 15 settembre</w:t>
            </w:r>
            <w:r>
              <w:rPr>
                <w:rFonts w:cs="Arial" w:ascii="Bookman Old Style" w:hAnsi="Bookman Old Style"/>
              </w:rPr>
              <w:t xml:space="preserve">:      tutte le classi        h. 8.25 – 11.55 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left="3132" w:hanging="2772"/>
              <w:jc w:val="both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</w:t>
            </w:r>
            <w:r>
              <w:rPr>
                <w:rFonts w:cs="Arial" w:ascii="Bookman Old Style" w:hAnsi="Bookman Old Style"/>
              </w:rPr>
              <w:t>( comprese  le classi a tempo corto 1 A e 2 A di  N.Cap  e 1 A di N. Viana )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left="36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rario regolare dal 17 settembre con rientri pomeridiani distintamente per tipolog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>
                <w:rFonts w:cs="Arial" w:ascii="Bookman Old Style" w:hAnsi="Bookman Old Style"/>
                <w:u w:val="single"/>
              </w:rPr>
              <w:t>SETTIMANA CORTA</w:t>
            </w:r>
            <w:r>
              <w:rPr>
                <w:rFonts w:cs="Arial" w:ascii="Bookman Old Style" w:hAnsi="Bookman Old Style"/>
              </w:rPr>
              <w:t xml:space="preserve"> ( solo classi 1 A e 2 A di  N.Cap  e 1 A di N. Viana )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left="1152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 lunedì a venerdì: dalle ore 8.25 alle ore 12.55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left="108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unedì – mercoledì - giovedì oltre a  venerdì dal 09/11/07 al 24/05/08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left="108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lle ore 14.30 alle ore 16.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>
                <w:rFonts w:cs="Arial" w:ascii="Bookman Old Style" w:hAnsi="Bookman Old Style"/>
                <w:u w:val="single"/>
              </w:rPr>
              <w:t>SETTIMANA LUNGA</w:t>
            </w:r>
            <w:r>
              <w:rPr>
                <w:rFonts w:cs="Arial" w:ascii="Bookman Old Style" w:hAnsi="Bookman Old Style"/>
              </w:rPr>
              <w:t xml:space="preserve"> ( per tutte le restanti classi )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left="108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 lunedì a venerdì: dalle ore 8.25 alle ore 12.55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left="108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bato: dalle ore 8.25 alle ore 11.55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left="108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unedì e mercoledì:  dalle ore 14.30 alle ore 16.30 ( per le classi a 30 ore); 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left="108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olo mercoledì per le classi a 27-28 ore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’ garantito il servizio mensa, da lunedì 17 settembre.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uola Secondaria di 1° grad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Bookman Old Style" w:hAnsi="Bookman Old Style"/>
                <w:u w:val="single"/>
              </w:rPr>
              <w:t>10 settembre</w:t>
            </w:r>
            <w:r>
              <w:rPr>
                <w:rFonts w:cs="Arial" w:ascii="Bookman Old Style" w:hAnsi="Bookman Old Sty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ind w:left="72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ssi prime                      h. 9.00 – 12.00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ind w:left="720" w:hanging="0"/>
              <w:jc w:val="both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</w:t>
            </w:r>
            <w:r>
              <w:rPr>
                <w:rFonts w:cs="Arial" w:ascii="Bookman Old Style" w:hAnsi="Bookman Old Style"/>
              </w:rPr>
              <w:t>( non c’è trasporto per l’entrata )</w:t>
            </w:r>
          </w:p>
          <w:p>
            <w:pPr>
              <w:pStyle w:val="Normal"/>
              <w:tabs>
                <w:tab w:val="clear" w:pos="708"/>
                <w:tab w:val="left" w:pos="3252" w:leader="none"/>
                <w:tab w:val="left" w:pos="3807" w:leader="none"/>
              </w:tabs>
              <w:ind w:left="72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ssi seconde e terze       h. 8.00 – 12.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7" w:leader="none"/>
              </w:tabs>
              <w:jc w:val="both"/>
              <w:rPr/>
            </w:pPr>
            <w:r>
              <w:rPr>
                <w:rFonts w:cs="Arial" w:ascii="Bookman Old Style" w:hAnsi="Bookman Old Style"/>
                <w:u w:val="single"/>
              </w:rPr>
              <w:t>dal 11 al 15 settembre</w:t>
            </w:r>
            <w:r>
              <w:rPr>
                <w:rFonts w:cs="Arial" w:ascii="Bookman Old Style" w:hAnsi="Bookman Old Sty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ind w:left="72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 tutte le classi              h. 8.00 – 12.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7" w:leader="none"/>
              </w:tabs>
              <w:jc w:val="both"/>
              <w:rPr/>
            </w:pPr>
            <w:r>
              <w:rPr>
                <w:rFonts w:cs="Arial" w:ascii="Bookman Old Style" w:hAnsi="Bookman Old Style"/>
                <w:u w:val="single"/>
              </w:rPr>
              <w:t>dal 17 settembre</w:t>
            </w:r>
            <w:r>
              <w:rPr>
                <w:rFonts w:cs="Arial" w:ascii="Bookman Old Style" w:hAnsi="Bookman Old Sty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ind w:left="72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 tutte le classi              h. 8.00 – 13.00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ind w:left="36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entro pomeridiano da mercoledì 19 settembre per le sole classi 2 B - 3 A e 3 B.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ind w:left="36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’ prevista, inoltre la formazione di una classe 1^ la cui sezione verrà estratta a sorte nell’incontro del 16 giugno 2007.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adeguamento del calendario scolastico è stato approvato dal Consiglio di Istituto con delibera n. 8 del 30 maggio 2007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AZIONE CLASSI PRIME SCUOLA PRIMARIA a.s. 2007/08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r effetto della scelta dell’orario scolastico effettuata dai genitori all’atto delle iscrizioni, risultano costituite le seguenti sezioni, come da elenchi affissi all’albo delle scuole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mbro-Cap.:</w:t>
        <w:tab/>
        <w:t>1 sezione a settimana corta e 1 a settimana lung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mbro-Crespi:</w:t>
        <w:tab/>
        <w:t>2 sezioni a settimana lung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mbro-Gavarno:</w:t>
        <w:tab/>
        <w:t>1 sezione a settimana lung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mbro-Viana:</w:t>
        <w:tab/>
        <w:t>1 sezione a settimana corta e 1 a settimana lung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Nota particolare per la scuola del Crespi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i informano i Sigg. genitori che che nei primi quindici giorni di scuola a tutti gli scolari di classe prima, ai quali non viene assegnata ora la sezione, verranno somministrate delle prove e dei test, al fine di raccogliere elementi e notizie utili per la formazione di classi equieterogene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e segue che la formazione degli elenchi sarà resa possibile solo dopo la tabulazione di tutte le prove e la loro pubblicazione avverrà presumibilmente nell’ultima settimana di settembre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stinti saluti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Dott. Alessandro Cortesi</w:t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10"/>
          <w:szCs w:val="10"/>
          <w:rFonts w:cs="Arial" w:ascii="Bookman Old Style" w:hAnsi="Bookman Old Style"/>
        </w:rPr>
        <w:instrText xml:space="preserve"> AUTOTEXT  "Nome file e percorso"  \* MERGEFORMAT </w:instrText>
      </w:r>
      <w:r>
        <w:rPr>
          <w:rFonts w:cs="Arial" w:ascii="Bookman Old Style" w:hAnsi="Bookman Old Style"/>
          <w:sz w:val="10"/>
          <w:szCs w:val="10"/>
        </w:rPr>
      </w:r>
      <w:r>
        <w:rPr>
          <w:sz w:val="10"/>
          <w:szCs w:val="10"/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  <w:sz w:val="10"/>
          <w:szCs w:val="10"/>
        </w:rPr>
      </w:r>
      <w:r>
        <w:rPr>
          <w:rFonts w:cs="Arial" w:ascii="Bookman Old Style" w:hAnsi="Bookman Old Style"/>
          <w:sz w:val="10"/>
          <w:szCs w:val="10"/>
        </w:rPr>
        <w:fldChar w:fldCharType="begin"/>
      </w:r>
      <w:r>
        <w:rPr>
          <w:sz w:val="10"/>
          <w:szCs w:val="10"/>
          <w:rFonts w:cs="Arial" w:ascii="Bookman Old Style" w:hAnsi="Bookman Old Style"/>
        </w:rPr>
        <w:instrText xml:space="preserve"> FILENAME \p </w:instrText>
      </w:r>
      <w:r>
        <w:rPr>
          <w:sz w:val="10"/>
          <w:szCs w:val="10"/>
          <w:rFonts w:cs="Arial" w:ascii="Bookman Old Style" w:hAnsi="Bookman Old Style"/>
        </w:rPr>
        <w:fldChar w:fldCharType="separate"/>
      </w:r>
      <w:r>
        <w:rPr>
          <w:sz w:val="10"/>
          <w:szCs w:val="10"/>
          <w:rFonts w:cs="Arial" w:ascii="Bookman Old Style" w:hAnsi="Bookman Old Style"/>
        </w:rPr>
        <w:t>/tmp/in/input.doc</w:t>
      </w:r>
      <w:r>
        <w:rPr>
          <w:sz w:val="10"/>
          <w:szCs w:val="10"/>
          <w:rFonts w:cs="Arial" w:ascii="Bookman Old Style" w:hAnsi="Bookman Old Style"/>
        </w:rPr>
        <w:fldChar w:fldCharType="end"/>
      </w:r>
      <w:r/>
      <w:r>
        <w:rPr>
          <w:sz w:val="10"/>
          <w:szCs w:val="1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10"/>
          <w:szCs w:val="1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23:00Z</dcterms:created>
  <dc:creator>user</dc:creator>
  <dc:description/>
  <dc:language>en-US</dc:language>
  <cp:lastModifiedBy>user</cp:lastModifiedBy>
  <cp:lastPrinted>2006-05-17T10:36:00Z</cp:lastPrinted>
  <dcterms:modified xsi:type="dcterms:W3CDTF">2007-06-05T08:50:00Z</dcterms:modified>
  <cp:revision>8</cp:revision>
  <dc:subject/>
  <dc:title>DISTRETTO SCOLASTICO N</dc:title>
</cp:coreProperties>
</file>